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行业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标准征求意见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标准名称：钢琴击弦机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960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提出理由</w:t>
            </w:r>
          </w:p>
        </w:tc>
      </w:tr>
      <w:tr>
        <w:trPr>
          <w:trHeight w:val="1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单位名称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4"/>
        </w:rPr>
        <w:t>填表人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4"/>
        </w:rPr>
        <w:t>单位盖章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注：每项标准请分别填写。表格不够，可另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34:00Z</dcterms:created>
  <dc:creator>微软用户</dc:creator>
  <dc:description/>
  <cp:keywords/>
  <dc:language>en-US</dc:language>
  <cp:lastModifiedBy>Administrator</cp:lastModifiedBy>
  <dcterms:modified xsi:type="dcterms:W3CDTF">2023-08-08T02:3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